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 Б Ъ Я В Л Е Н И Е</w:t>
        <w:br/>
        <w:t>для студентов IV курса стомат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рактические занятия по дисциплине «Заболевания головы и шеи» в осеннем семестре 2023 – 2024 учебного года будут проходить на базе</w:t>
        <w:br/>
        <w:t>1 подгруппа – Онкологического диспансера (переодеваться на 0 этаже), 8 этаж, хирургическое отделение №3, ординаторская, преподаватель асс. М.Ю. Верещагин</w:t>
        <w:br/>
        <w:t>2 подгруппа – АГСО №1 (ул. Вологодская, 17, подвал, ауд. 45), преподаватели доц. Райхер Т.Е., асс. Силимянкина В.В.</w:t>
        <w:br/>
        <w:br/>
        <w:t xml:space="preserve">Начало занятий в 11:15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 – 24 октября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– 11 октября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22 декабря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– 28 сентябр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5 группа – 8 ноября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ппа – 12 сентября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руппа – 23 ноября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руппа – 14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дежды (обязательно) хирургическая (халат, операционный костюм, маска, колпак, сменная обувь).</w:t>
        <w:br/>
        <w:br/>
        <w:t>Тема первого занятия у студентов:</w:t>
        <w:br/>
        <w:br/>
        <w:t>1 подгруппа – «Слюнно-каменная болезнь. Образование и состав слюнных камней.  Свищи слюнных желез»</w:t>
        <w:br/>
        <w:br/>
        <w:t>2 подгруппа – «Неогнестрельные повреждения мягких тканей лица. Вывихи и переломы зубов, переломы альвеолярного отростка. Вывихи нижней челюсти. Неогнестрельные переломы нижней челю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в. учебной частью кафедры челюстно-лицев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хирургии и хирургической стоматологии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цент Райхер Т.Е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27:00Z</dcterms:created>
  <dc:creator>Федотов. С. Н,</dc:creator>
  <dc:description/>
  <cp:keywords/>
  <dc:language>en-US</dc:language>
  <cp:lastModifiedBy>User</cp:lastModifiedBy>
  <cp:lastPrinted>2019-03-15T11:17:00Z</cp:lastPrinted>
  <dcterms:modified xsi:type="dcterms:W3CDTF">2023-08-30T08:52:00Z</dcterms:modified>
  <cp:revision>76</cp:revision>
  <dc:subject/>
  <dc:title>О Б Ъ Я В Л Е Н И Е</dc:title>
</cp:coreProperties>
</file>